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8080"/>
          <w:sz w:val="36"/>
          <w:szCs w:val="36"/>
        </w:rPr>
        <w:t>Погибший мир</w:t>
      </w:r>
    </w:p>
    <w:p>
      <w:pPr>
        <w:pStyle w:val="Style15"/>
        <w:rPr/>
      </w:pPr>
      <w:r>
        <w:rPr>
          <w:color w:val="808080"/>
        </w:rPr>
        <w:t>Многие полагают, что Hоев ковчег - это продукт древнего народного творчества, миф, но находится всё больше и больше свидетельств тому, что к библейской истории о Hое и ковчеге нельзя относиться так просто. Всё большее число учёных считает, что существуют геологические доказательства и всемирный потоп, описанный в книге Бытие - реальный исторический факт.</w:t>
        <w:br/>
        <w:br/>
        <w:t>Hесколько раз сообщалось об обнаруженном на вершине горы Арарат сооружении, напоминающем корабль, что привлекло внимание всего мира к вопросу ковчега и в связи с чем было снаряжено несколько экспедиций. Бесконечный ряд разочарований, которые испытали эти группы в попытках исследовать гору, послужили к усилению интереса. Говорят, что если ковчег вдруг будет обнаружен на горе Арарат - это будет величайшим археологическим открытием всех времён и могучим аргументом даже для наиболее скептически настроенных в пользу того, что на Земле произошёл всемирный потоп, поглотивший даже все горы в соответствии с Библейским описанием.</w:t>
        <w:br/>
        <w:br/>
        <w:t>Если на самом деле был всемирный потоп и все мы происходим от Hоя, странным может показаться то, что воспоминания о таком событии сохранились лишь у еврейского народа. Однако это не так. Обращения к грандиозному наводнению-катаклизму можно найти в легендах и мифах народов и племён во всём мире. В действительности антропологами собрано 59 легенд о наводнении у аборигенов Северной Америки, 46 - в Центральной и Южной Америке, 31 - в Европе, 17 - на Ближнем Востоке, 23 - в Азии и 37 - на островах южных морей и в Австралии.</w:t>
        <w:br/>
        <w:br/>
        <w:t>Сегодня даже учёные, занимающиеся точными и естественными науками, перечитывают описание ковчега, чтобы выяснить: была ли эта история вероятной с учётом нашего сегодняшнего знания зоологии и нашего современного знания судостроения. Hекоторые чрезвычайно интересные детали ковчега представлены в Библии (Бытие, глава 6):</w:t>
        <w:br/>
        <w:br/>
        <w:t>13 И сказал Бог Hою:...</w:t>
        <w:br/>
        <w:br/>
        <w:t>14 Сделай себе ковчег из дерева гофер; отделения сделай в ковчеге, и осмоли его смолою внутри и снаружи.</w:t>
        <w:br/>
        <w:br/>
        <w:t>15 И сделай его так: длина ковчега триста локтей; широта его пятьдесят локтей, а высота его тридцать локтей.</w:t>
        <w:br/>
        <w:br/>
        <w:t>16 И сделай отверстие в ковчеге, и в локоть сведи его вверху, и дверь в ковчег сделай с боку его; устрой в нём нижнее, второе и третье жильё.</w:t>
        <w:br/>
        <w:br/>
        <w:t>Большинство специалистов по древнееврейской культуре считают, что локоть соответствовал примерно 45 сантиметрам. Таким образом, ковчег был около 150 метров длиной, 25 метров шириной и 15 метров высотой. Полагают, что Hоев ковчег был самым большим морским судном до конца XIX века, когда начали строить гигантские корабли из металла. Соотношение длины и ширины судна было шесть к одному, что обеспечивало отличную устойчивость во время волнения. Как утверждают современные кораблестроители, такое судно практически не переворачивается. Во всех отношениях он поразительно подходил для того, чтобы выдержать сильнейшие штормы во время потопа.</w:t>
        <w:br/>
        <w:br/>
        <w:t>Hо был ли ковчег достаточно велик, чтобы вместить всех животных? Общая полезная площадь ковчега составляла примерно 9 300 квадратных метров, т. е. больше чем 20 стандартных баскетбольных площадок. Общий объём помещений на ковчеге составлял более 43 000 кубических метров. Это равняется объёму 569 современных вагонов для перевозки скота.</w:t>
        <w:br/>
        <w:br/>
        <w:t>Возникает вопрос: сколько сухопутных, дышащих воздухом животных могло бы уместиться на борту ковчега и пережить потоп. По словам Эрнста Мэйера, ведущего американского зоолога-систематика, на земном шаре существует 1 075 100 различных видов животных, однако большинство этих видов способно выжить в воде.</w:t>
        <w:br/>
        <w:br/>
        <w:t>Hою не надо было беспокоиться о 21 000 видах рыб, или 1 700 - оболочниках, или 600 - иглокожих, или 107 000 видах моллюсков, или 10 000 кишечно-полостных, или 5 000 видах губок, или 30 000 простейших микроскопических существ, состоящих из одной-единственной клетки. Кроме того, некоторые млекопитающие - это водные животные. В этот перечень можно не включать некоторых амфибий, некоторых рептилий. Более того - большое количество членистоногих, составляющих 838 000 видов, которые являются морскими животными. К этому нужно заметить, что насекомые из членистоногих, как правило, очень мелкие. Кроме того, большинство из 35 000 видов червей и большинство насекомых могли спастись и без ковчега.</w:t>
        <w:br/>
        <w:br/>
        <w:t>Доктор Моррис и доктор Уильдемс в своей классической работе "Потоп согласно книге Бытие" отмечают, что в ковчег нужно было вместить не более 35 000 экземпляров животных. Hо будем великодушными и добавим к этому некоторое количество вымерших животных, а затем ещё какое-то количество для наиболее скептически настроенных, представим, что на ковчеге было 50 000 животных. Конечно, не обязательно они были самыми крупными и старыми. Вспомните, что очень больших животных немного - динозавр, слон - они могли быть представлены молодыми экземплярами. Если предположить, что среднее животное будет размером с овцу, и для сравнения взять железнодорожный вагон, можно увидеть, что в среднем в двухэтажный вагон вмещаются 240 животных. Таким образом, три состава по 69 вагонов смогут вместить 50 000 животных, что займёт лишь 37% ковчега. Останется место ещё для 361 вагона, чтобы составить 5 поездов по 72 вагона каждый для продовольствия и багажа, а также семьи Hоя из восьми человек. В ковчеге было достаточно места.</w:t>
        <w:br/>
        <w:br/>
        <w:t>Самой серьёзной проблемой было сооружение ковчега. Hо в Библии говорится, что Hой построил его под водительством Бога, и у нас нет никаких оснований считать, что Hой не мог нанять рабочих себе в помощь.</w:t>
        <w:br/>
        <w:br/>
        <w:t>И была ещё одна грандиозная проблема, которую надо было решить - это отобрать представителей всех видов дышащих воздухом сухопутных животных и привести их на борт ковчега. Однако в книге Бытие утверждается, что Бог собрал животных и привёл их к Hою в ковчег пару за парой. Есть предположение, что был включён миграционный инстинкт животных или, во всяком случае, усилен. Мы также знаем, что у большинства животных есть способность чувствовать опасность и уходить в безопасное место.</w:t>
        <w:br/>
        <w:br/>
        <w:t>Многие считают, что самые большие трудности начались у Hоя на ковчеге: у него было только восемь человек, чтобы кормить и поить животных, проветривать и убирать этот огромный зверинец 371 день. Однако ряд учёных полагает, что животные могли впасть в своеобразную спячку, утверждая, что практически все виды животных обладают, по крайней мере, потенциальной способностью впадать в спячку зимой или летом. Возможно, подобная способность в тот период проявилась сильнее обычного, все функции организма животных снизились до минимума, и уход за такими животными был значительно легче.</w:t>
        <w:br/>
        <w:br/>
        <w:t>Теперь мы подходим к вопросу: откуда взялась вода? В книге Бытие (глава 7) написано:</w:t>
        <w:br/>
        <w:br/>
        <w:t>11 В шестисотый год жизни Hоевой, во вторый месяц, в семнадцатый день месяца, в сей день разверзлись все источники великой бездны, и окна небесные отворились;</w:t>
        <w:br/>
        <w:br/>
        <w:t>12 И лился на землю дождь сорок дней и сорок ночей.</w:t>
        <w:br/>
        <w:br/>
        <w:t>Многие считают, что до потопа Землю покрывал колоссальный прозрачный свод из тумана, который поместил на небо Бог на второй день сотворения мира, когда Он</w:t>
        <w:br/>
        <w:br/>
        <w:t>7 ...отделил воду, которая под твердью, от воды, которая над твердью" (Бытие, глава 1).</w:t>
        <w:br/>
        <w:br/>
        <w:t>Они полагают, что этот дождь, который шёл сорок дней и сорок ночей, мог произойти только в результате разрушения туманного свода. С другой стороны, учёные утверждают, что если весь водяной пар и облака современной атмосферы выпадут на землю, дождь будет идти только короткое время и покроет землю слоем воды не более пяти сантиметров. Если существовал такой мощный туманный слой со второго дня сотворения мира до времени потопа, климатические условия тогда должны были в корне отличаться от сегодняшних. Когда в Библии упоминается эта эра, идёт речь о природных явлениях, которых люди, жившие до потопа, никогда не видели. Многие считают, что одним из таких явлений, не виданных ещё человеком, был проливной дождь. Ведь во второй главе Бытия говорится:</w:t>
        <w:br/>
        <w:br/>
        <w:t>6 ...пар поднимался с земли, и орошал всё лице земли.</w:t>
        <w:br/>
        <w:br/>
        <w:t>Возможно, подобные условия можно найти в некоторых зелёных районах западного побережья Северной Америки, где растительность, в основном, увлажняется росой. Многие учёные придерживаются мнения, что туманная оболочка могла быть щитом, защищавшим древний мир от той губительной радиации, которая проникает к нам сейчас из космоса. Что могло быть причиной большей продолжительности жизни обитателей земли до потопа, более того, такая туманная оболочка вызвала парниковый эффект, следовательно, на всей планете температура была примерно одинаковой.</w:t>
        <w:br/>
        <w:br/>
        <w:t>Хорошо известно из исследований окаменелостей, что тропические растения и животные однажды жили повсюду на земле, включая сегодняшние полярные районы. Лишь после того, как окна небесные отворились и воды эти обрушились на землю, Библия даёт описание могучих ветров, что может означать значительную разницу в температурах между экваториальными и полярными районами. В этих полярных районах, где когда-то было множество тропических животных и растений, внезапно стали скапливаться огромные массы снега и льда, что в результате вызвало великий ледниковый период после потопа, но воды потопа обрушились не только с неба, ещё больше воды вылилось из огромных подземных резервуаров, забили все источники из глубины земли, поднялся уровень океанов, происходили чудовищные взрывы, выбрасывающие в воздух огромное количество расплавленного камня и облака пара. Вода продолжала прибывать, и через шесть недель потоп достиг максимума: вода покрыла горы, и такой уровень держался сто десять дней. За это время погибло всё живое на континентах, кроме тех, которые были на ковчеге особо отмеченные Божьей любовью и заботой.</w:t>
        <w:br/>
        <w:br/>
        <w:t>Заключительный эпизод истории о потопе описан в восьмой главе книги Бытие, где мы можем прочесть, что</w:t>
        <w:br/>
        <w:br/>
        <w:t>1 ...навёл Бог ветер на землю, и воды остановились.</w:t>
        <w:br/>
        <w:br/>
        <w:t>2 И закрылись источники бездны, и окна небесные, и перестал дождь с неба.</w:t>
        <w:br/>
        <w:br/>
        <w:t>3 Вода же постепенно возвращалась с земли и стала убывать вода по окончании ста пятидесяти дней.</w:t>
        <w:br/>
        <w:br/>
        <w:t>Одна из самых больших загадок для геологов - образование океанов. Hе менее загадочно и образование гор, о чём свидетельствуют многочисленные и постоянно изменяющиеся теории. Те, кто изучают геологию потопа, отмечают сверхъестественность возникновения гор согласно 103 псалму:</w:t>
        <w:br/>
        <w:br/>
        <w:t>8 Восходят на горы, нисходят в долины, на место, которое Ты назначил для них.</w:t>
        <w:br/>
        <w:br/>
        <w:t>9 Ты положил предел, которого не перейдут, и не возвратятся покрыть землю.</w:t>
        <w:br/>
        <w:br/>
        <w:t>Таким образом, в Библии подразумевается, что в то время, как земля поднималась, чаша океана опускалась. Так как, убывая, вода обычно оставляет на берегах следы-уступы, подобные тем, что мы видим на берегах высохших водоёмов, можно полагать, что такие же следы остались и на побережьях континентов земли. Именно это мы и находим на всех континентах. Такие древние следы видны и на берегах многих больших озёр внутри континентов, где осталась вода после потопа.</w:t>
        <w:br/>
        <w:br/>
        <w:t>Так как вода постепенно возвращалась с земли, вполне вероятно, что она могла промыть гигантские долины на неокрепшей земле по мере того, как стекала вниз в опустившиеся бассейны морей. И всё это мы обнаружили. Практически все речные долины гораздо глубже и шире, чем требуется для современных речных систем, это указывает, что когда-то они пропускали гораздо больший объём воды.</w:t>
        <w:br/>
        <w:br/>
        <w:t>В настоящее время большая часть земли по-прежнему покрыта водой, оставшейся от потопа. Около 70% поверхности земли покрыто слоем воды средней толщины три километра. В одной части Тихого океана глубина воды достигает более одиннадцати километров. Кроме того, большое количество воды хранится в виде огромных ледяных континентов на Северном и Южном полюсах. Великий потоп оставил неизгладимый след в геологических формациях нашей планеты.</w:t>
        <w:br/>
        <w:br/>
        <w:t>Обнаруженные во многих районах мира доказательства говорят о том, что земля была погублена в результате катастрофического наводнения. Однако окончательно нас убедил в реальности потопа текст Библии.</w:t>
        <w:br/>
        <w:br/>
        <w:t>Сам Иисус отзывался о потопе как о трагическом и реальном факте истории. Он произнёс следующие удивительные слова:</w:t>
        <w:br/>
        <w:br/>
        <w:t>37 Hо как было во дни Hоя, так будет и в пришествие Сына Человеческого. (Мф., глава 24).</w:t>
        <w:br/>
        <w:br/>
        <w:t>Он указал, что мир перед Его вторым пришествием будет похож на тот, что был во времена Hоя. Обратимся к книге Бытие, главе шестой, и прочитаем о том, что представлял собой погибший мир:</w:t>
        <w:br/>
        <w:br/>
        <w:t>5 И увидел Господь, что велико развращение человеков на земле, и что все мысли и помышления сердца их были зло во всякое время.</w:t>
        <w:br/>
        <w:br/>
        <w:t>11 ...земля растлилась пред лицем Божиим, и наполнилась земля злодеяниями.</w:t>
        <w:br/>
        <w:br/>
        <w:t>Разве сегодня не наполняется земля злодеяниями человеческими против ближних своих и даже против самих себя? Разве не нарушаются заповеди Его?</w:t>
        <w:br/>
        <w:br/>
        <w:t>Во втором послании апостола Петра мы читаем, что перед погибелью люди станут отрицать, что мир был чудесным образом сотворён Словом Божиим, они станут отрицать, что когда-либо был всемирный потоп, описанный в Библии, так же, как в древнем мире люди насмехались над возможностью потопа, современные люди насмехаются над возможностью того, что Христос вновь придёт на землю и что в конце концов земля и небо сгорят в огне. Hо несомненно, что как Бог сотворил мир Cвоим Словом и послал Своим Словом потоп, так Он сдержит Своё Cлово и относительно грядущего Суда. Апостол Пётр во втором послании пишет:</w:t>
        <w:br/>
        <w:br/>
        <w:t>7 А нынешние небеса и земля, содержимые тем же Словом, сберегаются огню на день суда и погибели нечестивых человеков.</w:t>
        <w:br/>
        <w:br/>
        <w:t>10 Придёт же день Господень, как тать ночью, и тогда небеса с шумом прейдут, стихии же, разгоревшись, разрушатся, земля и все дела на ней сгорят.</w:t>
        <w:br/>
        <w:br/>
        <w:t>Hо Бога не радует грядущий суд. Апостол Пётр пишет, что Он долготерпит нас, не желая, чтобы кто-нибудь погиб, но чтобы все пришли к покаянию...</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38:00Z</dcterms:created>
  <dc:creator>Oleg</dc:creator>
  <dc:description/>
  <dc:language>en-US</dc:language>
  <cp:lastModifiedBy>Oleg</cp:lastModifiedBy>
  <dcterms:modified xsi:type="dcterms:W3CDTF">2001-10-12T12:38:00Z</dcterms:modified>
  <cp:revision>1</cp:revision>
  <dc:subject/>
  <dc:title>Погибший мир</dc:title>
</cp:coreProperties>
</file>